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NZZP II 2400 /28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</w:t>
      </w:r>
      <w:r>
        <w:rPr>
          <w:sz w:val="24"/>
          <w:szCs w:val="24"/>
        </w:rPr>
        <w:t xml:space="preserve">błon RTG , odczynników chemicznych i kopert na zdjęcia RTG z podziałem na zadania </w:t>
      </w:r>
      <w:r>
        <w:rPr>
          <w:b w:val="false"/>
          <w:sz w:val="24"/>
          <w:szCs w:val="24"/>
        </w:rPr>
        <w:t>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Zamówień (CPV) </w:t>
      </w:r>
      <w:r>
        <w:rPr>
          <w:rStyle w:val="Text2bold"/>
          <w:b/>
          <w:sz w:val="24"/>
          <w:szCs w:val="24"/>
        </w:rPr>
        <w:t>32354110-3,249312,30-0,30199713-1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 Formularz cenowy   - 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formularz  wymagane dane techniczne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8 Deklaracje zgodności z CE oraz inne dokumenty wymagane przez ustawę o wyrobach medycznych dla zaproponowanego asortymentu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Damian Nakonieczny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błon RTG,</w:t>
      </w:r>
      <w:r>
        <w:rPr>
          <w:b/>
          <w:sz w:val="26"/>
        </w:rPr>
        <w:t xml:space="preserve"> odczynników chemicznych i kopert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01.07.2009  do godz 1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01.07.2009  o godz 11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techniczne zał nr.3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3.06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  <w:szCs w:val="24"/>
        </w:rPr>
        <w:t>błon RTG , odczynników chemicznych i kopert na zdjęcia RTG z podziałem na zadani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</w:t>
        <w:br/>
        <w:t>zadaniu nr ………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/>
      </w:pPr>
      <w:r>
        <w:rPr/>
        <w:t>ZADANIE NR 1</w:t>
      </w:r>
    </w:p>
    <w:p>
      <w:pPr>
        <w:pStyle w:val="Heading2"/>
        <w:rPr/>
      </w:pPr>
      <w:r>
        <w:rPr/>
        <w:t xml:space="preserve">Formularz cenowy   -Błony do obróbki mechanicznej, błony mammograficzne, odczynniki chemiczne - opakowania po 100 sz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do diagnostyki ogólnej rozm. 35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do diagnostyki ogólnej rozm. 35x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do diagnostyki ogólnej rozm. 30x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mammograficzne 24x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mammograficzne 18x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RTG zębowe 3 x 4 cm (op. 150 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oływacz do obróbki mechanicznej </w:t>
            </w:r>
          </w:p>
          <w:p>
            <w:pPr>
              <w:pStyle w:val="Normal"/>
              <w:rPr/>
            </w:pPr>
            <w:r>
              <w:rPr/>
              <w:t xml:space="preserve">na 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acz do obróbki mechanicznej na </w:t>
            </w:r>
          </w:p>
          <w:p>
            <w:pPr>
              <w:pStyle w:val="Normal"/>
              <w:rPr/>
            </w:pPr>
            <w:r>
              <w:rPr/>
              <w:t xml:space="preserve">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Heading5"/>
        <w:rPr/>
      </w:pPr>
      <w:r>
        <w:rPr/>
        <w:t xml:space="preserve">ZADANIE NR 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cenowy   -filmy diagnostyczne do kamery laserowej KODAK 8150  Kodak DVB pakowane po 125 sztu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6"/>
        <w:gridCol w:w="128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28 x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35x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y cyfrowe typu Kodak DirectView CR Cassette  rozm.  35 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y cyfrowe typu Kodak DirectView CR Cassette rozm. 35 x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y cyfrowe typu Kodak DirectView CR Cassette rozm.  24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Załącznik  nr 2</w:t>
      </w:r>
    </w:p>
    <w:p>
      <w:pPr>
        <w:pStyle w:val="Heading5"/>
        <w:rPr/>
      </w:pPr>
      <w:r>
        <w:rPr/>
        <w:t>ZADANIE NR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cenowy   -koperty do zdjęć RT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na błony  mammograficzne z zakładką  rozm. 22 x 32 z zakład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na błony  mammograficzne z zakładką  rozm. 25 x 35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na błony  35 x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na błony 43 x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perty za błony zę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7"/>
        <w:ind w:left="77" w:right="1075" w:firstLine="11256"/>
        <w:rPr/>
      </w:pPr>
      <w:r>
        <w:rPr>
          <w:b/>
          <w:spacing w:val="-12"/>
          <w:sz w:val="28"/>
        </w:rPr>
        <w:t>Załącznik Nr 3</w:t>
      </w:r>
      <w:r>
        <w:rPr>
          <w:spacing w:val="-12"/>
          <w:sz w:val="30"/>
        </w:rPr>
        <w:t xml:space="preserve"> </w:t>
      </w:r>
      <w:r>
        <w:rPr>
          <w:b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rFonts w:cs="Arial" w:ascii="Arial" w:hAnsi="Arial"/>
                <w:b/>
                <w:sz w:val="28"/>
              </w:rPr>
              <w:t>Wartość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/>
            </w:pPr>
            <w:r>
              <w:rPr>
                <w:rFonts w:cs="Arial" w:ascii="Arial" w:hAnsi="Arial"/>
                <w:b/>
                <w:spacing w:val="-1"/>
                <w:sz w:val="28"/>
              </w:rPr>
              <w:t>Wartość</w:t>
            </w:r>
            <w:r>
              <w:rPr>
                <w:rFonts w:cs="Arial" w:ascii="Arial" w:hAnsi="Arial"/>
                <w:spacing w:val="-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</w:rPr>
              <w:t xml:space="preserve">oferowana TAK / NIE </w:t>
            </w:r>
            <w:r>
              <w:rPr>
                <w:rFonts w:cs="Arial" w:ascii="Arial" w:hAnsi="Arial"/>
                <w:b/>
                <w:sz w:val="28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/>
            </w:pPr>
            <w:r>
              <w:rPr>
                <w:b/>
                <w:i/>
                <w:sz w:val="28"/>
              </w:rPr>
              <w:t>Parametry bezwzgl</w:t>
            </w:r>
            <w:r>
              <w:rPr>
                <w:sz w:val="28"/>
              </w:rPr>
              <w:t>ę</w:t>
            </w:r>
            <w:r>
              <w:rPr>
                <w:b/>
                <w:i/>
                <w:sz w:val="28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pacing w:val="-2"/>
                <w:sz w:val="28"/>
              </w:rPr>
              <w:t xml:space="preserve">Wszystkie filmy i odczynniki jednego </w:t>
            </w:r>
            <w:r>
              <w:rPr>
                <w:sz w:val="28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ilmy ogólnodiagnostyczne niebieskoczułe</w:t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Gęstość optyczna &lt; 0,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96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Kontrastowość średnia = 2,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z w:val="28"/>
              </w:rPr>
              <w:t xml:space="preserve">Nazwa producenta, symbol filmu </w:t>
            </w:r>
            <w:r>
              <w:rPr>
                <w:spacing w:val="-3"/>
                <w:sz w:val="28"/>
              </w:rPr>
              <w:t xml:space="preserve">umieszczone na każdym pojedynczym </w:t>
            </w:r>
            <w:r>
              <w:rPr>
                <w:sz w:val="28"/>
              </w:rPr>
              <w:t>filmie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ilmy mammograficzne</w:t>
            </w:r>
          </w:p>
        </w:tc>
      </w:tr>
      <w:tr>
        <w:trPr>
          <w:trHeight w:val="4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Gęstość optycz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spacing w:val="-3"/>
                <w:sz w:val="28"/>
              </w:rPr>
              <w:t xml:space="preserve">O dwustronnych warstwach emulsji </w:t>
            </w:r>
            <w:r>
              <w:rPr>
                <w:sz w:val="28"/>
              </w:rPr>
              <w:t>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</w:rPr>
              <w:t xml:space="preserve">W postaci koncentratu do sporządzania </w:t>
            </w:r>
            <w:r>
              <w:rPr>
                <w:sz w:val="28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3"/>
                <w:sz w:val="28"/>
              </w:rPr>
              <w:t xml:space="preserve">Konfekcjonowanie nie więcej niż 2 </w:t>
            </w:r>
            <w:r>
              <w:rPr>
                <w:sz w:val="28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spacing w:val="-2"/>
                <w:sz w:val="28"/>
              </w:rPr>
              <w:t xml:space="preserve">Wieloskładnikowe, bez zawartości </w:t>
            </w:r>
            <w:r>
              <w:rPr>
                <w:sz w:val="28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spacing w:val="-3"/>
                <w:sz w:val="28"/>
              </w:rPr>
              <w:t xml:space="preserve">Możliwość rozcieńczania woda </w:t>
            </w:r>
            <w:r>
              <w:rPr>
                <w:sz w:val="28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sz w:val="28"/>
              </w:rPr>
            </w:pPr>
            <w:r>
              <w:rPr>
                <w:sz w:val="28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/>
            </w:pPr>
            <w:r>
              <w:rPr>
                <w:b/>
                <w:i/>
                <w:sz w:val="28"/>
              </w:rPr>
              <w:t>Błony z</w:t>
            </w:r>
            <w:r>
              <w:rPr>
                <w:sz w:val="28"/>
              </w:rPr>
              <w:t>ę</w:t>
            </w:r>
            <w:r>
              <w:rPr>
                <w:b/>
                <w:i/>
                <w:sz w:val="28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spacing w:val="-2"/>
                <w:sz w:val="28"/>
              </w:rPr>
              <w:t xml:space="preserve">Pojedynczy film pakowany w kopertę </w:t>
            </w:r>
            <w:r>
              <w:rPr>
                <w:sz w:val="28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77" w:hanging="0"/>
        <w:rPr>
          <w:b/>
          <w:b/>
        </w:rPr>
      </w:pPr>
      <w:r>
        <w:rPr>
          <w:b/>
          <w:spacing w:val="-1"/>
        </w:rPr>
        <w:t>ZESTAWIENIE PARAMETRÓW TECHNICZNO-JAKOŚCIOWYCH -dotyczy zadania nr 2</w:t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336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b/>
                <w:i/>
                <w:spacing w:val="-1"/>
                <w:sz w:val="28"/>
              </w:rPr>
              <w:t>Filmy diagnostyczne do kamery laserowej KODAK 81 50 Kodak DVB – dotyczy zadania nr 2</w:t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z w:val="28"/>
              </w:rPr>
              <w:t xml:space="preserve">Filmy czułe na naświetlanie wiązka </w:t>
            </w:r>
            <w:r>
              <w:rPr>
                <w:spacing w:val="-2"/>
                <w:sz w:val="28"/>
              </w:rPr>
              <w:t xml:space="preserve">promienia laserowego (dioda laserowa </w:t>
            </w:r>
            <w:r>
              <w:rPr>
                <w:sz w:val="28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spacing w:val="-1"/>
                <w:sz w:val="28"/>
              </w:rPr>
              <w:t xml:space="preserve">Dedykowane do kamery laserowej </w:t>
            </w:r>
            <w:r>
              <w:rPr>
                <w:spacing w:val="-2"/>
                <w:sz w:val="28"/>
              </w:rPr>
              <w:t xml:space="preserve">KODAK , o optymalnych parametrach </w:t>
            </w:r>
            <w:r>
              <w:rPr>
                <w:sz w:val="28"/>
              </w:rPr>
              <w:t>techniczno-użytk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2"/>
                <w:sz w:val="28"/>
              </w:rPr>
              <w:t xml:space="preserve">Wysoka kontrastowość średnia, niska </w:t>
            </w:r>
            <w:r>
              <w:rPr>
                <w:sz w:val="28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2"/>
                <w:sz w:val="28"/>
              </w:rPr>
              <w:t xml:space="preserve">Wartość archiwizacyjna „wywołanych” </w:t>
            </w:r>
            <w:r>
              <w:rPr>
                <w:sz w:val="28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2" w:right="134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/>
      </w:pPr>
      <w:r>
        <w:rPr>
          <w:rFonts w:cs="Arial" w:ascii="Arial" w:hAnsi="Arial"/>
          <w:b/>
          <w:spacing w:val="-1"/>
        </w:rPr>
        <w:t>UWAGA: Niespełnienie jednego z wy</w:t>
      </w:r>
      <w:r>
        <w:rPr>
          <w:rFonts w:cs="Arial" w:ascii="Arial" w:hAnsi="Arial"/>
          <w:spacing w:val="-1"/>
        </w:rPr>
        <w:t>ż</w:t>
      </w:r>
      <w:r>
        <w:rPr>
          <w:rFonts w:cs="Arial" w:ascii="Arial" w:hAnsi="Arial"/>
          <w:b/>
          <w:spacing w:val="-1"/>
        </w:rPr>
        <w:t>ej wymienionych parametrów (warunków) skutkuje odrzuceniem oferty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  <w:szCs w:val="24"/>
        </w:rPr>
        <w:t>błon RTG , odczynników chemicznych i kopert na zdjęcia RTG z podziałem na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Zwykytekst"/>
        <w:ind w:firstLine="125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 nr 5</w:t>
      </w:r>
    </w:p>
    <w:p>
      <w:pPr>
        <w:pStyle w:val="Zwykytekst"/>
        <w:ind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projekt</w:t>
      </w:r>
    </w:p>
    <w:p>
      <w:pPr>
        <w:pStyle w:val="Zwykytekst"/>
        <w:ind w:firstLine="1250"/>
        <w:jc w:val="center"/>
        <w:rPr/>
      </w:pPr>
      <w:r>
        <w:rPr>
          <w:rFonts w:cs="Times New Roman" w:ascii="Times New Roman" w:hAnsi="Times New Roman"/>
          <w:sz w:val="22"/>
        </w:rPr>
        <w:t>zawarta w dniu  ....................2009 r. w Przeworsku pomiędzy 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;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wyniku przeprowadzonego  postępowania w trybie przetargu nieograniczonego Wykonawc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obowiązuje się 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. Dostarczyć Zamawiającemu błony RTG, odczynniki chemiczne i koperty RTG, zwane dalej towarem , na potrzeby pracowni RTG ,   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              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Zamówienie mogą być składane WYKONAWCY pisemnie lub fax-em. W szczególnych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CA zobowiązuje się dostarczyć zamówiony towar do siedziby ZAMAWIAJĄCEGO w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2 dni </w:t>
      </w:r>
      <w:r>
        <w:rPr>
          <w:rFonts w:cs="Times New Roman" w:ascii="Times New Roman" w:hAnsi="Times New Roman"/>
          <w:sz w:val="22"/>
        </w:rPr>
        <w:t xml:space="preserve"> od chwili złożenia zamówienia. Za pisemną (</w:t>
      </w:r>
      <w:r>
        <w:rPr>
          <w:rFonts w:cs="Times New Roman" w:ascii="Times New Roman" w:hAnsi="Times New Roman"/>
          <w:i/>
          <w:sz w:val="22"/>
        </w:rPr>
        <w:t>fax</w:t>
      </w:r>
      <w:r>
        <w:rPr>
          <w:rFonts w:cs="Times New Roman" w:ascii="Times New Roman" w:hAnsi="Times New Roman"/>
          <w:sz w:val="22"/>
        </w:rPr>
        <w:t>) zgodą ZAMAWIAJĄCEGO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ermin dostawy towarów  może być wydłużony do 4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ca każdorazowo jest zobowiązany powiadomić ZAMAWIAJĄCEGO o terminie dostawy </w:t>
      </w:r>
    </w:p>
    <w:p>
      <w:pPr>
        <w:pStyle w:val="Zwykytekst"/>
        <w:ind w:left="6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warów. </w:t>
      </w:r>
    </w:p>
    <w:p>
      <w:pPr>
        <w:pStyle w:val="Zwykytekst"/>
        <w:ind w:left="60" w:firstLine="360"/>
        <w:jc w:val="both"/>
        <w:rPr/>
      </w:pPr>
      <w:r>
        <w:rPr>
          <w:rFonts w:cs="Times New Roman" w:ascii="Times New Roman" w:hAnsi="Times New Roman"/>
          <w:sz w:val="22"/>
        </w:rPr>
        <w:t>5.    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 xml:space="preserve">) będzie dokonywana 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sz w:val="22"/>
        </w:rPr>
        <w:t xml:space="preserve">własnym transportem  samochodowym WYKONAWCY lub za pośrednictwem przewoźnika 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sz w:val="22"/>
        </w:rPr>
        <w:t xml:space="preserve">zamówionego przez WYKONAWCĘ.   Koszty transportu towaru, w tym koszty załadunku, wyładunku </w:t>
      </w:r>
    </w:p>
    <w:p>
      <w:pPr>
        <w:pStyle w:val="Zwykytekst"/>
        <w:ind w:firstLine="4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z wszelkie inne wydatki  związane z dostawą towaru do miejsca przeznaczenia obciążają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E.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sz w:val="22"/>
        </w:rPr>
        <w:t xml:space="preserve">6.    Do każdej dostarczonej partii towaru WYKONAWCA dołączy szczegółową specyfikację towarów </w:t>
      </w:r>
    </w:p>
    <w:p>
      <w:pPr>
        <w:pStyle w:val="Zwykytekst"/>
        <w:ind w:firstLine="420"/>
        <w:jc w:val="both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2-egzemplarze</w:t>
      </w:r>
      <w:r>
        <w:rPr>
          <w:rFonts w:cs="Times New Roman" w:ascii="Times New Roman" w:hAnsi="Times New Roman"/>
          <w:sz w:val="22"/>
        </w:rPr>
        <w:t>) określającą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</w:t>
      </w:r>
    </w:p>
    <w:p>
      <w:pPr>
        <w:pStyle w:val="Zwykytekst"/>
        <w:ind w:firstLine="4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y towaru ZAMAWIAJĄCY  potwierdzi zgodność dostawy z załączoną specyfikacj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 xml:space="preserve"> do umowy. 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y jednostkowe towarów nie ulegają zmianie przez okres 12  miesięcy .od dnia podpisania  umowy.  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upływie powyższego okresu  ceny jednostkowe towarów mogą być zmienione wyłącznie za pisemną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godą ZAMAWIAJĄCEGO, w przypadku gdy zaistnieją uzasadnione okoliczności wpływające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zpośrednio na poziom tych  cen (</w:t>
      </w:r>
      <w:r>
        <w:rPr>
          <w:rFonts w:cs="Times New Roman" w:ascii="Times New Roman" w:hAnsi="Times New Roman"/>
          <w:i/>
          <w:sz w:val="22"/>
        </w:rPr>
        <w:t>zmian cen urzędowych,  zamiana cła,  stawki podatku VAT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MAWIAJĄCY  może zażądać  przedstawienia  przez WYKONAWCĘ kalkulacji uzasadniającej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ianę cen jednostkowych towarów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e wynagrodzenie stanowiące iloczyn ceny brutto wg   załącznika do umowy 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leżne wynagrodzenie  będzie płatne przez ZAMAWIAJĄCEGO  na rachunek bankowy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zapłacie należnego wynagrodzenia  WYKONAWCA może dochodzić od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EGO   zapłaty odsetek ustawowych, jeżeli zwłoka w zapłacie przekracza więcej niż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i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CA gwarantuje, że dostarczone towary będą posiadały cechy jakościowe określon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rawidłowo opakowane i 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Dostarczony ZAMAWIAJĄCEMU  przez WYKONAWCĘ towar będzie posiadał co najmniej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dostawach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żdy  dzień  opóźnienia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6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Umowa zostaje zawarta na czas określony do dnia  ...............2010 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może być rozwiązana przez każdą ze stron w formie wypowiedzenia z zachowaniem </w:t>
      </w:r>
      <w:r>
        <w:rPr>
          <w:rFonts w:cs="Times New Roman" w:ascii="Times New Roman" w:hAnsi="Times New Roman"/>
          <w:b/>
          <w:sz w:val="22"/>
        </w:rPr>
        <w:t>3-miesięcznego</w:t>
      </w:r>
      <w:r>
        <w:rPr>
          <w:rFonts w:cs="Times New Roman" w:ascii="Times New Roman" w:hAnsi="Times New Roman"/>
          <w:sz w:val="22"/>
        </w:rPr>
        <w:t xml:space="preserve"> okresu wypowiedzenia. 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7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        Wszelkie zmiany lub uzupełnienia umowy mogą być dokonane za zgodą stron w formie pisemnej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 rygorem  nieważności.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ach nie uregulowanych umową mają zastosowanie odpowiednie przepisy Kodeksu </w:t>
      </w:r>
    </w:p>
    <w:p>
      <w:pPr>
        <w:pStyle w:val="Zwykytekst"/>
        <w:ind w:firstLine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ywilnego i ustawy o zamówieniach publicznych.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:                                                                               ZAMAWIAJĄCY:  </w:t>
      </w:r>
    </w:p>
    <w:sectPr>
      <w:type w:val="nextPage"/>
      <w:pgSz w:w="12240" w:h="15840"/>
      <w:pgMar w:left="1134" w:right="1134" w:gutter="0" w:header="0" w:top="1134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6-23T12:23:00Z</cp:lastPrinted>
  <dcterms:modified xsi:type="dcterms:W3CDTF">2009-06-23T10:23:00Z</dcterms:modified>
  <cp:revision>284</cp:revision>
  <dc:subject/>
  <dc:title>Samodzielny Publiczny Zakład Opieki Zdrowotnej w Przeworsku</dc:title>
</cp:coreProperties>
</file>